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ake up the RACE v2.00 distribution pack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sing any of the files, contact me on my BBS and I will b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whatever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 runs 24 hours a day and may be reached at (305) 271-2146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netmail may be addressed to me at 1:135/4@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.EXE       The executable portion of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.OVR       The overlay file for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.DOC       Documentation (Not included. To be provide la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.HLP       Online help file for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.CFG       Default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CFG.EXE   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EDIT.EXE   External text editor for use with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EDIT.DOC   Documentation for RACE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!.NOW    IMPORTANT RELEAS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.!!!    Important information, pleas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.Q-A     Sample questionnaire to show usage for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.001    Sample welcome message for templat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.DOC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  A convenient form for registering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RPT.TPL    A sample report templ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CEM.EXE     The user/answer file Pack/S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CEM.DOC     Documentation for eRAC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